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Ab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the reason for your correspondence, providing necessary details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points and express any desired outcome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