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if you will, a world where the mundane becomes extraordinary, and secrets lie just beneath the surface. As I write this letter, I invite you to embark on a journey--a journey not just across miles, but through the very fabric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mysterious introduction relevant to your experience or purpose--something that sparks curio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that felt serendipitous, I found [describe a scenario or object that holds significance]. This seemingly trivial moment unfolded into a universal truth: [share a thought-provoking insight or refl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nsition into the main purpose of your letter. Create a narrative that draws the recipient deeper into your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our way through this universe filled with intertwined destinies, I find myself pondering [introduce a theme or question]. What if [pose an intriguing hypothetical situation related to your main idea]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you because [explain the reason for your letter: collaboration, an invitation, sharing ideas, etc.]. Together, we can illuminate the dark corners of this narrative and perhaps, unravel a plot twist that neither of us saw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nect and intertwine our respective stories. I believe that through our collaboration, we can create something that resonates deeply and inspires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houghts on this seemingly simple idea that holds boundless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ur paths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