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As a fellow admirer of the innovative storytelling and captivating visuals that are synonymous with JJ Abrams' work, I felt compelled to reach out and share my thoughts on the impact of his cinematic style on the world of film and tel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uspenseful twists in "Lost" to the breathtaking scope of the "Star Wars" saga, Abrams has a unique ability to blend mystery and character depth, keeping audiences on the edge of their seats. His pioneering use of lens flares and practical effects adds a distinctive flair that resonates deeply within the cinemat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ns of his storytelling, I believe we share an appreciation for the intricate narratives and the way he intertwines themes of hope, friendship, and the unknown. I would love to hear your thoughts on your favorite moments from his projects and how they have influenced your perspective on storyt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ntinue this dialogue--there's so much more to explore in the realms of his imagin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eferred Contact Metho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