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your letter in an engaging manner, reflecting an intriguing and mysterious tone influenced by JJ Abrams' sty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Share your thoughts, ideas, or stories in a narrative form, incorporating elements of suspense or creativity. Use fragmented sentences or unexpected twists to enhance the artistic qual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Conclude with a poignant thought, leaving the reader with a lingering question or an inspiring message that resonates beyond the letter itself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hand-drawn symbol or logo associated with your message at the bottom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