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becoming a member of [Society Name]. As someone who is passionate about [briefly state your interest or connection to the society's mission or purpose], I believe that joining your esteemed organization aligns perfectly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ctivities, events, or values of the society that resonate with you]. I am eager to contribute my skills and experiences in [briefly outline relevant skills or experiences] to support the society's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mpleted application form enclosed, along with the required membership fee. I am looking forward to the opportunity to participate in [mention any specific events or contributions you are looking forwar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e a part of [Society Name] and to contribute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