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ety Chair/P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of [Societ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with the society. I appreciate the support, experiences, and friendships I have gained throughout thi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socie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