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olunteer Recruitment for [Event/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announce an upcoming opportunity for community members to get involved and make a positive impact through volunteering with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seeking enthusiastic and dedicated volunteers for [brief description of the event or project, e.g., "our annual community clean-up day on March 15, 2023"]. This initiative aims to [describe the purpose and benefits of the event/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olunteers will play a crucial role in [detail the responsibilities of volunteers, e.g., "organizing activities, distributing supplies, and encouraging community participation"]. We welcome individuals of all ages and backgrounds, as every bit of help cou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the event/projec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Start Time] - [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Event/Projec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gistration Link:** [URL or contact information for signing up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joining us or if you know anyone who might be, please don't hesitate to reach out. Together, we can make a differe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We look forward to your support and particip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