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Society Regist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ociet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the registration of a society under the [Relevant Act/Legislation]. Below are the details of the proposed socie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Society:** [Propos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 of the Socie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 of the Society:** 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st of Founding Memb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: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: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3: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posed Constitution/Bylaws:** [Attach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 the memorandums, bylaws, and identity proofs of the founding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our application and grant the necessar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et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