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Updat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inform all members of [Society Name] about important updates to our policies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licy Change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policy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how the policy change affects me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actions members need to take or be aware 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ew the full updated policy document attached to this letter. Your cooperation and adherence to these updates are greatly appreciated as we strive to enhanc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 to me at [your email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olicy Update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