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Society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notify you of an upcoming meeting of the [Your Society Name], schedul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input would be greatly appreciated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