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Review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rant Review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nt Application for [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grant name] to support [briefly describe your project or purpose]. Our organization, [Your Organization Name], is dedicated to [state mission or goals relevant to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project, its significance, and how it aligns with the objectives of the gr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targeted population and community impact, supported by data or previous suc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tail the budget and resources required, explaining how the grant funds will be utilized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Highlight potential partnerships and support from the community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ject has the potential to [state expected outcomes, benefits, and long-term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hope to contribute positively to [specific societal issue addressed]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