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Society Name], a community-focused organization dedicated to [briefly describe your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launching a fundraising campaign aimed at [describe the purpose of the campaign, e.g., community development, educational programs, etc.]. Our goal is to raise [specific amount of money] to [explain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support our cause by [outline how they can help - donation, sponsorship, participation, etc.]. Your generosity will make a significant difference and will help us [highlight the impact of thei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donation or learn more about our campaign, please visit [website or contact information]. We would be grateful for any support you can provide and would love to discuss potential partnerships or ways to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[briefly restate the positive impact of thei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