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valuable feedback regarding [specific topic or event]. Your insights would be incredibly helpful in [explain purpose, e.g., improving services, understanding community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details or context about the specific topic/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your thoughts by [specific date], if possible. You can respond via email or by contacting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