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Society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rewe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bid farewell to this wonderful society, I want to take a moment to express my heartfelt gratitude to all of you. My time spent here has been filled with unforgettable memories, valuable lessons, and lasting friend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 or experiences that highlight your time in the socie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support and camaraderie that I've experienced here and will cherish these moments for years to come. Though I am moving on to new adventures, I will always carry a piece of this society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continued success and happiness. Please keep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