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Society 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the elections for the [Your Society's Name] will be held on [Date of Election]. This is an important opportunity for you to participate in shaping the leadership and direction of our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tions for positions will be accepted from [Start Date] to [End Date]. All members in good standing are encouraged to nominate candidates or put themselves forward for election. The positions open for elec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sition 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sition 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sition Tit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sert more positions as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ing will take place on [Voting Date] from [Start Time] to [End Time] at [Voting Location]. We encourage all members to come and cast their v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if you have any questions or need further information. We look forward to your active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et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