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on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focused on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Your Organization] specializes in [brief description of your organization's mission and relevant experience]. We believe that by working together, we can [outline the mutual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our collaboration could include [briefly describe potential activities or contributions from both organizations]. We are excited about the possibility of combining our efforts to [state the desired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proposal further and explore how we can work together effectively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