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[specific contribution or achievement] of [Socie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insert specific area of contribution, e.g., community service, education, etc.] has profoundly impacted our community. The [mention a specific event, project, or initiative] was particularly noteworthy and demonstrated the commitment and passion that your team continues to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efforts in [highlight additional accomplishments or values], which inspire many and foster a sense of unity and suppor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witnessing the continued positive impact of [Society Name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