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ociet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ociet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nnual Report for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present the Annual Report for [Your Society's Name] for the year [Year]. This report summarizes our activities, achievements, and financial status over the past year and highlights our commitment to [mission/vision stat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rief overview of the society's purpose and overview of the past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Achiev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of key accomplishments and milestones reached during the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Financial Repor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 of the financial performance, including income, expenditures, and net as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Upcoming Projec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bout future initiatives and goals for the coming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Acknowledg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tion of members, sponsors, and partners who contributed to our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 and engagement with [Your Society's Name]. We look forward to another successful year ah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ociety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