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Society Name], I am writing to formally invite you to speak at our upcom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have you share your expertise on [specific topic or theme], as we believe your insights would greatly benefit our members and attendees. The event will bring together [brief description of audience or participants], providing a platform for engaging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for this event. Please let us know your availability, and we can discuss any specific arrangements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our esteemed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e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