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activities for [Month/Year]! As a valued member of [Your Society Name], we invite you to participate in these engaging events designed to foster community spirit and enhance your experience within our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 Coming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ctivity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[Brief description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ctivity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[Brief description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ctivity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[Brief description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rk your calendars and join us for these fantastic opportunities to connect with fellow members and contribute to our society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volunteer, feel fre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