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Event Nam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briefly introduce the event, including it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Loca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Outline the main activities or schedu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t this event. [Explain why their attendance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ociet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