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that has been affecting our community within [Name of Society or Neighborh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issue, providing details such as dates, locations, and any relevant incidents. Be concise ye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resident, I believe this matter requires immediate attention in order to maintain a safe and harmonious living environment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possible solutions or actions you would like the society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