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GPA Warn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correspondence serves as an official notification regarding your current Semester Grade Point Average (SGPA) for the [specific semeste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your SGPA stands at [current SGPA]. This is below the minimum required threshold of [minimum SGPA required] for satisfactory academic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various factors may affect academic performance, and we encourage you to reach out for support. We recommend scheduling a meeting with your academic advisor to discuss strategie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is warning seriously and take the necessary steps towards enhancing your academic performance. Continued underperformance may result in further academic sa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