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Student's Name] for admission to the [specific graduate program name] at [University Name]. I have had the pleasure of teaching and mentoring [him/her/them] during [his/her/their] time at [Your Institution] as [his/her/their] [Your Course/Subject] instru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[Student's Name] demonstrated exceptional dedication and a strong aptitude for the subject matter, achieving an SGPA of [specific SGPA]. This academic performance reflects [his/her/their] commitment to [his/her/their] studies and [his/her/their] ability to excel in demanding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academically gifted but also possesses remarkable analytical and problem-solving skills. [He/She/They] consistently approached projects with creativity and critical thinking, often going above and beyond to engage with the material. [He/She/They] actively participated in class discussions, showcasing [his/her/their] ability to articulate complex ideas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Student's Name] has also demonstrated strong leadership and teamwork skills. [Include anecdote about a project or teamwork experience]. This experience solidified [his/her/their] ability to work collaboratively and effectively communicate with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bring this same level of enthusiasm and commitment to [University Name]. [He/She/They] is truly deserving of this opportunity, and I wholeheartedly endorse [his/her/their] application for the gradua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