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he Honors Program at [Institution/Organization Name]. As [his/her/their] [Instructor/Advisor] in [Subject/Program] for the past [duration], I have had the pleasure of witnessing [Student's Name]'s exceptional academic abilities and dedicate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a strong commitment to [his/her/their] studies, achieving a remarkable SGPA of [SGPA Value] over the past [number] semesters. [He/She/They] exhibits a profound understanding of [specific subject or skill relevant to the Honors Program] and approaches challenges with a positive attitud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excellence, [Student's Name] is an active member of [any clubs, organizations, or activities relevant to the field or program]. [He/She/They] has shown leadership skills by [brief example of leadership or initiative]. This involvement demonstrates [his/her/their] ability to balance academics with extracurricular activiti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thrive in the Honors Program, bringing [his/her/their] passion for learning and commitment to excellence. [His/Her/Their] enthusiasm for [specific area of study] and [his/her/their] ability to engage with peers will undoubtedly contribute to the vibranc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regarding [Student's Name]'s application. I wholeheartedly endorse [his/her/their] candidacy for the Honors Program and am excited to see the contributions [he/she/they] will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