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utoring assistance for my child, [Child's Name], who is currently enrolled in [Grade/Class Name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shown interest in [Subjects/Topics], but has been facing challenges in keeping up with the material. I believe that with extra support, [he/she/they] can improve [his/her/their] understanding and performance in th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recommendations for tutoring options available through the school or if there are external resources you would sug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guidance on how we can support [Child's Name]'s learn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