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 [current year] student in the [Your Program] program at [Current Institution Name]. I am writing to formally request a transfer to [Target Institution Name] for the upcoming academic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cumulative SGPA is [Your SGPA], and I have diligently worked to maintain a strong academic performance throughout my studies. However, I believe that transferring to [Target Institution Name] will provide me with [specific reasons for transfer such as better program alignment, specific faculty members, or unique opport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consideration of my request. I am eager to contribute to and thrive within the academic community at [Target Institution Name]. Thank you for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