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GPA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As part of our continuous effort to evaluate student performance, we have reviewed your Semester Grade Point Average (SGPA) for the [specific semester/year], and we would like to provide you with feedback regarding your academic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GPA for this semester is [SGPA Value]. This reflects your performance in the following cour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urse Name 1] -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urse Name 2] -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urse Name 3] -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Course Name 4] -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your performance shows [a summary of strengths and weaknesses]. We commend you for [specific achievements] and encourage you to [suggestions for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reminded of the academic resources available to you, such as [tutoring, counseling, workshops]. We encourage you to take advantage of these resources to enhance your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wish to discuss your performance further, please feel free to reach out to [adviser's name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continued success in you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