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pecial Consideration for SGPA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pecial consideration regarding my Semester Grade Point Average (SGPA) for the [specific semester] due to [briefly explain the reason, e.g., medical issue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emester, I faced [describe the challenges you encountered, emphasizing their impact on your academic performance]. Despite my best efforts to maintain my academic standing, these circumstances significantly affected my ability to [mention specific courses or assign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enuinely strived to succeed in my studies, and I believe that [provide any supporting evidence or documentation, if applicable]. I kindly ask for your understanding and assistance in reviewing my situation for possible adjustments to my SGP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