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scholarship to support my academic pursuits at [Your Institution Name]. As a student in the [Your Program/Field of Study], I am committed to excelling in my studies and contributing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ave achieved a cumulative SGPA of [Your SGPA], reflecting my dedication and hard work. However, due to [briefly explain your financial situation or any other relevant reason], I am seeking financial assistance to continue my education and a scholarship would greatly alleviate this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mention any relevant extracurricular activities, leadership roles, or community service], which demonstrate my commitment to both my personal development and the welfare of others. I believe these experiences, along with my academic performance, make me a suitable candidate for your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grateful for the opportunity to discuss my request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