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-evaluation of SG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-evaluation of my Semester Grade Point Average (SGPA) for [specify the semester, e.g., "Fall 2023"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grades, I noticed discrepancies that I believe warrant further examination. Specifically, [briefly describe the issues with the grades, e.g., "the marks recorded for my final project in XYZ course do not seem to align with my perform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reconsider the evaluation of my grades, as I am eager to ensure that my academic record accurately reflects my efforts and understanding of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