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/Organization Name] as advertised [mention where you found the internship listing]. I am currently a [your year, e.g., sophomore] at [Your University] majoring in [Your Major] with a cumulative GPA of [Your GP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specific reason related to the company or position]. My coursework in [relevant courses] has equipped me with [mention key skills or experiences]. Moreover, my experience with [mention any relevant projects, volunteer work, or previous internships] has honed my [specific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/Organization Name] and learn from your esteemed team. I believe my background and eagerness to learn will make a positive impact o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