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my grade in [Course Name and Code], which was posted as [Grade] for the [Semester/Term]. I believe there may have been a misunderstanding regarding my performance, and I wish to provide clarification and context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the appeal. Include any relevant details, such as discrepancies in grading, missed assignments, or extenuating circumstances that may have affected your perform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[mention any documents, such as assignments, emails, or transcripts] to support my case. I respectfully request that you review my situation and consider the possibility of re-evaluating my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understanding and suppor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