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commend [Student's Name] for the [Course Name/Program] at [University/Institution Name]. As [his/her/their] [Instructor/Advisor] in [Subject/Field], I have had the pleasure of observing [his/her/their] academic growth and dedication throughout the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a strong commitment to [his/her/their] studies, achieving an impressive SGPA of [SGPA Score]. This reflects [his/her/their] aptitude for [relevant skills or subjects]. [He/She/They] is not only diligent but also displays a genuine enthusiasm for learning, often going beyond the curriculum to deepen [his/her/their] understanding of the subjec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qualities of [Student's Name] is [his/her/their] ability to [specific skill or experience related to the course]. For example, [describe a particular project or accomplishment that highlights this quality]. This experience not only showcases [his/her/their] capabilities but also underscores [his/her/their] potential for success in the [Course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's passion and commitment will make a valuable addition to your program. I wholeheartedly recommend [him/her/them] for the opportunity to further [his/her/their] education at [University/Institution Name]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