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[College/University Name] for the [specific program or major] for the [academic year]. My academic achievements, extracurricular involvement, and passion for [related field] have motivated me to apply, and I believe that my commitment to excellence would make me a strong candidate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ighlight my [mention your SGPA, e.g., "current SGPA of 3.8"], which reflects my dedication towards my studies and consistent effort to excel academically. This achievement has not only strengthened my knowledge in key subjects but also instilled a sense of discipline and time management that I use to balance my academic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erformance, I have actively participated in [mention relevant extracurricular activities, clubs, volunteer work, etc.]. These experiences have enriched my education and provided me with unique perspectives that I hope to bring to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grow within the [specific program] at [College/University Name]. I am confident that the skills and knowledge I will gain will empower me to pursue my career goals and make a meaningful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College/University Name]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