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GPA Academic Performan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SGPA (Semester Grade Point Average) report for the [specific semester/year] for [Student's Name], [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GPA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redit Hours: [Total Credit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Grade Points: [Total Grade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GPA: [SGPA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-wise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urse Code | Course Name | Credit Hours | Grade | Grade Poi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|--------------|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de 1] | [Course Name 1] | [Credits 1] | [Grade 1] | [Points 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de 2] | [Course Name 2] | [Credits 2] | [Grade 2] | [Points 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de 3] | [Course Name 3] | [Credits 3] | [Grade 3] | [Points 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courses can be added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 regarding this academic performance report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