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ademic Appeal Regarding SG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calculated SGPA (Semester Grade Point Average) for the [specific semester/term], due to [briefly state the reason for the appeal, e.g., extenuating circumstances, grading erro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academic performance and the grades received in my courses, I believe that [provide details supporting your appeal, such as discrepancies in grading, lack of consideration of certain facto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-evaluation of my grades for the following cour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urse Name and Code] - [Explain briefly the reason for the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urse Name and Code] - [Explain briefly the reason for the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urse Name and Code] - [Explain briefly the reason for the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am hopeful for a favorable resolution. I am willing to provide any additional documentation or meet in person to discuss my appe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