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my current academic standing and to seek your guidance regarding my SGPA (Semester Grade Point Average) for this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w, I am aware that my SGPA is [insert SGPA]. I am concerned about how this may impact my overall academic progress and would appreciate your insights into potential strategies for improvement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understan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mendations for courses or resources that could help raise my SG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ategies for effective study habits and tim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cademic support services available that I should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guidance on how I can enhance my academic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