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onsideration of SGPA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consideration regarding my semester Grade Point Average (SGPA). My name is [Your Name], a student in the [Your Program/Department], and my student ID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ast semester, I faced several unforeseen challenges that significantly impacted my academic performance. Specifically, [briefly explain your circumstances, e.g., health issues, family emergencies, etc.]. Despite my best efforts, these situations affected my ability to perform to the best of my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academic success and have taken proactive steps to improve my performance, including [mention any measures you have taken, such as seeking tutoring, attending study groups, or consulting with professors]. I believe that my efforts will lead to a noticeable improvement in my future academic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support in considering my request for [state any specific request, such as a review of my situation, an extension, etc.]. I am eager to demonstrate my commitment to my studies and to raise my SG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request. I appreciate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