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SGPA for [Term/Semes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Semester Grade Point Average (SGPA) for the [Term/Semester] academic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: [Your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GPA: [Your SGP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 and grade reports for your reference. Please let me know if any additional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