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ingapor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Singapore for [purpose of visit, e.g., tourism, business, educ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e.g., your nationality, occupation, and any relevant background information]. During my stay in Singapore, I plan to [mention your plans in Singapore, including places to visit or business meeting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to support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to prove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laws and regulations during my visit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