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ingapor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Singapore for [mention purpose: tourism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