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ingapor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Singapor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State purpose, e.g., tourism, busin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pecify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