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nistry of Manpo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Mini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visa to work in Singap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offer letter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Position], I believe that my skills and experience align well with the needs of [Company Name] and will contribute positively to the Singaporean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