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Singapore visa application. I have known [him/her/them] for [duration] in my capacity as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Applicant's Name]'s [specific qualities, skills, or experiences that relate to the visa application]. [He/She/They] has consistently demonstrated [characteristics relevant to the application, e.g., reliability, professionalism, cultural adap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outstanding qualities and commitment, I am confident that [Applicant's Name] will be a valuable addition to the Singapore community. I strongly endorse [his/her/their] application and believe [he/she/they] will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