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isa Office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tivation Letter for Singapore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 visa to Singapore. My name is [Your Name], and I am a [Your Nationality]. I intend to visit Singapore from [Start Date] to [End Date] for [state purpose of visit, e.g., tourism, business,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Singapore due to [mention reasons, e.g., its rich culture, business opportunities, educational institutions, etc.]. During my stay, I plan to [briefly outline your itinerary or purpose, e.g., attend a conference, explore historical sites, conduct meeting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all laws and regulations during my visit and will return to [Your Home Country] before the visa expiration. I have attached all the necessary documents, including my [list documents, e.g., flight itinerary, accommodation details, financial proof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erience the vibrant city of Singap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