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ingapor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Singapore. I plan to visit from [start date] to [end date] for [purpose of visit, e.g., tourism, business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 and reason for visiting Singapore. Mention any relevant details such as travel itinerary, accommodation, and any contacts in Singapo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opeful for a positive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