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ingapore Visa Application Nar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omprehensive narrative in support of my application for a visa to Singapore. My purpose of travel is [state purpose e.g., tourism, business, education, etc.], and I intend to visit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 in Singapore, I plan to [briefly outline your itinerary: key places to visit, meetings to attend, courses to enroll in, etc.]. I believe that this experience will [explain why this trip is important to you: cultural exchange, business opportunities, educational advan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the necessary arrangements for accommodation at [name of hotel or residence], and I have attached my flight itinerary and proof of accommodation for your reference. Additionally, I have the financial means to support myself during this trip, as evidenced by the enclosed bank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respectfully request the approval of my visa application. I am looking forward to exploring Singapore and experiencing its rich culture and opportunitie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