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mmigration and Checkpoints Author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Singapore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my application for a [type of visa, e.g., tourist visa, work visa] to visit/stay in Singapore. My intended travel dates are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rpose of my visit is [briefly explain reason, e.g., tourism, business meetings, etc.]. During my time in Singapore, I plan to [provide details about your itinerary or purpo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please find the following documents to support my appli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Copy of my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[Any additional documents, e.g., itinerary, invitation letter, proof of accommodation, financial state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application. Should you require any further information or documents, please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a favorabl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