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-General of Singap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ingapore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isa to visit Singapore for [duration of stay] from [start date] to [end date]. The purpose of my visit is to [state purpose, e.g., tourism, business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all immigration regulations and assure you that I will comply with the laws during my stay in Singap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facilitate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